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344"/>
        <w:gridCol w:w="4438"/>
      </w:tblGrid>
      <w:tr>
        <w:trPr>
          <w:trHeight w:val="143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028700" cy="943610"/>
                  <wp:effectExtent l="0" t="0" r="0" b="0"/>
                  <wp:docPr id="1" name="logoa_el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a_el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ÖTVÖS LORÁND TUDOMÁNYEGYETEM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páczai Csere János Gyakorló Gimnázium és Kollégium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677160" cy="723900"/>
                  <wp:effectExtent l="0" t="0" r="0" b="0"/>
                  <wp:docPr id="2" name="NFT_logopár_f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FT_logopár_f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TÁMOP-3.1.4-08/1/2008-0001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Garamond" w:hAnsi="Garamond" w:eastAsia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Életpálya- tervezés, önbemutatás- tematikus blok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- 6 óra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él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tematikus blokk kettős célt szolgál: egyfelől felkészíti a diákokat a kompetenciaterület kiemelt témáira, másfelől tudatosítja az egyéni érdeklődési köröket, kompetenciákat, megismerteti őket a döntési stratégiákkal és mindezeken keresztül erősíti az énképüke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 életpálya-építés területeinek meghatározás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gyéni érdeklődési körök, kompetenciák tudatosítás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sszajelzések a tanulóknak az továbbtanulás szempontjából fontos jellemzőkről, tulajdonságokról, készségekrő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zeknek a készségeknek a fejleszté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ámpontok a személyes és reális jövőkép kialakításához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ejlődési terv készíté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rősségek – gyengeségek végiggondolás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Énkép erősítés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dőkeret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x 45 perc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jánlott korosztály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-18 év (9.,10.,11.,12. osztály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jánlott megelőző és követő tananyag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övető anyag: Toleranci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odulkapcsolódási pontok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Szociális kompetencia fejlesztése,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épességfejlesztés fókusza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Tervezés, stratégiaalkotás, szabályalkotá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Kooperáci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Önismeret: identitás, hitelessé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Tolerancia: nyitottság, véleményfogadás, bizal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Kommunikációs készség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Cs/>
              </w:rPr>
              <w:t>Együttműködés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840"/>
        <w:gridCol w:w="1564"/>
        <w:gridCol w:w="1352"/>
        <w:gridCol w:w="1604"/>
        <w:gridCol w:w="916"/>
      </w:tblGrid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vékenységek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iemelt képességek, készségek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élcsoport/ Differenciálás lehetőségei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anulásszervezés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szköz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unka-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ormá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ódszerek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Ráhangolódás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 Bevezető játék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„</w:t>
            </w:r>
            <w:r>
              <w:rPr>
                <w:rFonts w:cs="Garamond" w:ascii="Garamond" w:hAnsi="Garamond"/>
              </w:rPr>
              <w:t>Mi volt a legjobb és a legrosszabb élményed a múlt héten ?”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dőkeret: 10 per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ommunikáci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lenáris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özlés,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gbeszélé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Tartalom feldolgozása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. Életútgrafikon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észítése, azok részletes megbeszélés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dőkeret: 30 per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ervezés, megvalósítás, kommunikáció,együtt-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űködés,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élemény-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lkotá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Olyan csoportok, akik moderálással képesek önállóan véleményt formálni, kommunikáln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gyéni,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enári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özlés,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gbeszélé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pír, toll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-aktív tábla</w:t>
            </w:r>
          </w:p>
        </w:tc>
      </w:tr>
      <w:tr>
        <w:trPr>
          <w:trHeight w:val="264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  <w:t>3. Mely készségek képességek szükségesek egy sikeres karrierhez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  <w:t>Időkeret: 30 per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reatív gondolkodá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ommunikáció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ényeglátá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Olyan diákok, akik képesek önállóan dolgozni, kommunikáln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gyén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enári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tletbörz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gbeszélé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it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aktív tábla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. Melyek a legfontosabb értékek ezek közül?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 per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oleranci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gyütt-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űködé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Érvelé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lyan diákok, akik képesek vitatkozni, elfogadni mások véleményét, érveit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Frontális feldolgozá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avazá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it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aktív tábla.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Összegzés-zárá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 Mi az a legfontosabb  gondolat, amit ma innen hazaviszel?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5 perc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ommunikáció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gyütt-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űködé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lyan diákok, akik képesek csoportban dolgozn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enári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özlés megbeszélé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pír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ll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Inter-aktív tábla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hd w:fill="E6E6E6" w:val="clea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 FELDOLGOZÁS MENETE</w:t>
      </w:r>
    </w:p>
    <w:p>
      <w:pPr>
        <w:pStyle w:val="Normal"/>
        <w:shd w:fill="E6E6E6" w:val="clea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él: ráhangolódás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eladat: Bevezető játé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anári tevékenysé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anulói tevékenysé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diákok a csoportvezetővel együtt körben ülnek. A csoportvezető megkérdezi, hogy kinek mi volt a legjobb és a legrosszabb élménye a héten. Közben esetleg reflektál a válaszokra, illetve ő is megosztja saját élményeit a csoporttal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gyenként válaszolnak a feltett kérdésre, meghallgatják egymást, reflektálhatnak egymásr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Tapasztalataink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A diákok szívesen beszéltek jó és rossz élményeikről és reflektáltak egymásra.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él: Eddigi életút sikereinek buktatóinak végiggondolás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eladat: Életút grafikon megrajzolása /egyik egyenesen életkor, másik tetszőlegesen választott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anári tevékenyé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anulói tevékenysé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A tanár részletesen elmondja a feladatot (</w:t>
            </w:r>
            <w:r>
              <w:rPr>
                <w:rFonts w:cs="Garamond" w:ascii="Garamond" w:hAnsi="Garamond"/>
                <w:i/>
              </w:rPr>
              <w:t>Készítsetek egy életgrafikon, amelynek x tengelye az eddigi életkorotok, az y valamilyen általatok választott szempont!</w:t>
            </w:r>
            <w:r>
              <w:rPr>
                <w:rFonts w:cs="Garamond" w:ascii="Garamond" w:hAnsi="Garamond"/>
              </w:rPr>
              <w:t xml:space="preserve">), majd részletesen megbeszéli a grafikonokat, reflektál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 diákok elkészítik a grafikont, majd megosztják a többiekkel. Közösen megbeszélik a csoportvezetőkkel a grafikonokat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Tapasztalataink: Nagyon tetszett a diákoknak a feladat, nagyon komolyan vették, igen változatos, érdekes megoldások születtek.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él: Stratégialkotás, lényegkiemelés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Feladat: </w:t>
            </w:r>
            <w:r>
              <w:rPr>
                <w:rFonts w:cs="Garamond" w:ascii="Garamond" w:hAnsi="Garamond"/>
                <w:i/>
              </w:rPr>
              <w:t>Mely készségek, képességek szükségesek egy sikeres karrierhez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anári tevékenyé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anulói tevékenysé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A tanár megkérdezi a diákokat, mely képességeket, adottságokat tartanak fontosnak ahhoz, hogy valaki sikeres karriert fusson be. Az ötleteket a táblára gyűjtik, majd levezeti a beszélgetést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 beszélgetés után kiválasztják és megvitatják a legfontosabb jellemzőket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 diákok ötleteiket a táblára gyűjtik, majd megbeszélik.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38"/>
        <w:gridCol w:w="4606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él: Lezárás, összegzés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Feladat: </w:t>
            </w:r>
            <w:r>
              <w:rPr>
                <w:rFonts w:cs="Garamond" w:ascii="Garamond" w:hAnsi="Garamond"/>
                <w:i/>
              </w:rPr>
              <w:t>„Mit viszek haza?”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anári tevékenyé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anulói tevékenység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A tanár moderálja a tapasztalatok megfogalmazását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diákok végiggondolják, milyen élményeket, gondolatokat visznek haza erről az alkalomról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l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odul felkészíti a diákokat a kompetenciaterület kiemelt fókuszpontjaira az egyéni érdeklődésre és kompetenciák fejlesztésére irányuló gyakorlatokon keresztül</w:t>
            </w:r>
          </w:p>
          <w:p>
            <w:pPr>
              <w:pStyle w:val="Normal"/>
              <w:jc w:val="both"/>
              <w:rPr/>
            </w:pPr>
            <w:r>
              <w:rPr/>
              <w:t>Az életpálya-építés területeinek meghatározás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ikeres életpálya- építés feltételei, összetevői, LL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Önreflexió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Önmeghatározá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Önbemutatá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Énkép erősítés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őkeret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x 45 perc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jánlott korosztály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8 év (9.,10.,11.,12. osztály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jánlott megelőző és követő tananyag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ő anyag: Stratégiaalkotás, stratégia megvalósítás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ulkapcsolódási pontok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ociális kompetencia fejlesztése,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pességfejlesztés fókusza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Önismeret: identitás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Kommunikációs készség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Cs/>
              </w:rPr>
              <w:t>Együttműködé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840"/>
        <w:gridCol w:w="1564"/>
        <w:gridCol w:w="1352"/>
        <w:gridCol w:w="1604"/>
        <w:gridCol w:w="916"/>
      </w:tblGrid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Tevékenységek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melt képességek, készségek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élcsoport/ Differenciálás lehetőségei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ulásszervezés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zköz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nka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á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ódszerek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. Bevezető gyakorlat</w:t>
            </w:r>
          </w:p>
          <w:p>
            <w:pPr>
              <w:pStyle w:val="Normal"/>
              <w:rPr/>
            </w:pPr>
            <w:r>
              <w:rPr/>
              <w:t>Sikeres életpálya, karrier összetevőinek, feltételeinek gyűjtése, majd súlyozása</w:t>
            </w:r>
          </w:p>
          <w:p>
            <w:pPr>
              <w:pStyle w:val="Normal"/>
              <w:rPr/>
            </w:pPr>
            <w:r>
              <w:rPr/>
              <w:t>Időkeret: 30 per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munikáci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sztrakciós képessé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enári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oporto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lé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beszélé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la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Egyéni SWOT- analízis a sikeres életpálya-építéshe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dőkeret: 30 per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nreflexió, Önmeghatáro-zá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an diákok, akik képesek önállóan dolgozn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gyén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nári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lé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beszélé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ír, tol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3. Életpálya- építés bemutató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>Időkeret: 30 per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nyeglátás, Figyelem, Kommunikáci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lenári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lé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beszélé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aktív tábla</w:t>
            </w:r>
          </w:p>
          <w:p>
            <w:pPr>
              <w:pStyle w:val="Normal"/>
              <w:rPr/>
            </w:pPr>
            <w:r>
              <w:rPr/>
              <w:t>PPT- anyag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letpályák régen és ma:</w:t>
            </w:r>
          </w:p>
          <w:p>
            <w:pPr>
              <w:pStyle w:val="Normal"/>
              <w:rPr/>
            </w:pPr>
            <w:r>
              <w:rPr/>
              <w:t>Pályák családfája</w:t>
            </w:r>
          </w:p>
          <w:p>
            <w:pPr>
              <w:pStyle w:val="Normal"/>
              <w:rPr/>
            </w:pPr>
            <w:r>
              <w:rPr/>
              <w:t>30 per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nreflexió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át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munikáci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lyan diákok, akik képesek önállóan dolgozni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ni, majd plenári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lé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beszélé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lon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Gyorsuló Világ”- asszociációs kör</w:t>
            </w:r>
          </w:p>
          <w:p>
            <w:pPr>
              <w:pStyle w:val="Normal"/>
              <w:rPr/>
            </w:pPr>
            <w:r>
              <w:rPr/>
              <w:t>(15 perc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zociációs készség, Kommunikáci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nári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lés, Megbeszélé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la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litikus és globális gondolkodás kérdőív</w:t>
            </w:r>
          </w:p>
          <w:p>
            <w:pPr>
              <w:pStyle w:val="Normal"/>
              <w:rPr/>
            </w:pPr>
            <w:r>
              <w:rPr/>
              <w:t xml:space="preserve">(30 perc)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nreflexi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ni, majd plenári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lés, Megbeszélé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lon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gzés-zárá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Mi az a legfontosabb  gondolat, amit ma innen hazaviszel?</w:t>
            </w:r>
          </w:p>
          <w:p>
            <w:pPr>
              <w:pStyle w:val="Normal"/>
              <w:rPr/>
            </w:pPr>
            <w:r>
              <w:rPr/>
              <w:t>(15 perc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munikáci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yüttműködé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an diákok, akik képesek csoportban dolgozn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nári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lés megbeszélé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ír</w:t>
            </w:r>
          </w:p>
          <w:p>
            <w:pPr>
              <w:pStyle w:val="Normal"/>
              <w:rPr/>
            </w:pPr>
            <w:r>
              <w:rPr/>
              <w:t>Toll</w:t>
            </w:r>
          </w:p>
          <w:p>
            <w:pPr>
              <w:pStyle w:val="Normal"/>
              <w:rPr/>
            </w:pPr>
            <w:r>
              <w:rPr/>
              <w:t>Inter-aktív tábl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E6E6E6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FELDOLGOZÁS MENETE</w:t>
      </w:r>
    </w:p>
    <w:p>
      <w:pPr>
        <w:pStyle w:val="Normal"/>
        <w:shd w:fill="E6E6E6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l: Ráhangolódás, elmélyülés a témában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eladat: </w:t>
            </w:r>
            <w:r>
              <w:rPr/>
              <w:t xml:space="preserve">Sikeres életpálya, karrier összetevőinek, feltételeinek gyűjtése, majd súlyozása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ári tevékenysé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nulói tevékenysé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diákok a csoportvezetővel együtt körben ülnek. A csoportvezető megkérdezi, hogy mit gondolnak arról, mitől függ az életpályabeli sikeresség, a karrier. Milyen összetevői, feltételei vannak annak, hogy valaki sikeres legyen? </w:t>
            </w:r>
          </w:p>
          <w:p>
            <w:pPr>
              <w:pStyle w:val="Normal"/>
              <w:rPr/>
            </w:pPr>
            <w:r>
              <w:rPr/>
              <w:t xml:space="preserve">A csoportvezető levezeti a beszélgetést, összefoglalja a tanulságokat, kiemeli a különbségeket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gyenként válaszolnak a feltett kérdésre, meghallgatják egymást, reflektálhatnak egymásra. Ha a gyűjtés megtörtént a diákok 100 pontot osztanak el a különböző szempontok között, ezzel egyénileg súlyozzák, mit tartanak igazán fontosnak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pasztalatain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 diákok szívesen beszéltek erről a témáról. Ha elakadnak, segít nekik, ha a környezetükben lévő felnőttek sorsát, személyiségét, lehetőségeit gondolják végig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él: Egyéni életúttervezés, önbemutatás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ladat: Egyéni SWOT- analízis a sikeres életpálya-építéshe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ári tevékenyé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ulói tevékenysé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tanár részletesen elmondja a feladatot: </w:t>
            </w:r>
            <w:r>
              <w:rPr>
                <w:i/>
              </w:rPr>
              <w:t>Vegyetek egy lapot és osszátok négy részre! Írjátok a négy mezőbe a következő fogalmakat: erősségek, gyengeségek, lehetőségek, akadályok! Gondoljátok végig, hogy terveitek, életpálya- képetek megvalósításában milyen külső és belső ösztönzőkre és gátakra támaszkodhattok és írjátok le ezeket!</w:t>
            </w:r>
            <w:r>
              <w:rPr/>
              <w:t xml:space="preserve">  (A tanár mondhat példát, de vigyáznia kell, nehogy szigorúan egy irányba terelje a diákok gondolkozását.)</w:t>
            </w:r>
          </w:p>
          <w:p>
            <w:pPr>
              <w:pStyle w:val="Normal"/>
              <w:rPr/>
            </w:pPr>
            <w:r>
              <w:rPr/>
              <w:t xml:space="preserve">Ha a diákok végeztek, megbeszélik az eredményeket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diákok elkészítik az ábrát, majd megosztják a többiekkel. </w:t>
            </w:r>
          </w:p>
          <w:p>
            <w:pPr>
              <w:pStyle w:val="Normal"/>
              <w:rPr/>
            </w:pPr>
            <w:r>
              <w:rPr/>
              <w:t xml:space="preserve">Közösen megbeszélik a csoportvezetőkkel az eredményeket. </w:t>
            </w:r>
          </w:p>
          <w:p>
            <w:pPr>
              <w:pStyle w:val="Normal"/>
              <w:rPr/>
            </w:pPr>
            <w:r>
              <w:rPr/>
              <w:t>(Ha valaki elakadt, az őt ismerő többiek segíthetnek neki a gyűjtésben.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apasztalataink: Nagyon tetszett a diákoknak a feladat, azonban sokszor komoly nehézséget okoz, hogy valaki szerénytelenségnek vagy nagyképűségnek tartja, hogy erősségeiről vagy lehetőségeiről nyilatkozzon.  A feladat alkalmas a pozitív gondolkodás és egészséges önérvényesítés fejlesztésére is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l: Összefoglalás lényegkiemelés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eladat: </w:t>
            </w:r>
            <w:r>
              <w:rPr>
                <w:b/>
                <w:iCs/>
              </w:rPr>
              <w:t>Életpálya- építés bemutató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ári tevékenyé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ulói tevékenysé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tanár megtartja a bemutatót és ösztönzi az arról való beszélgetést.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diákok figyelnek az előadásra, aktívak a feldolgozásban.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l: Egyéni életutak, tervek családi tapasztalatokkal, hagyományokkal való összevetése, önbemutatás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ladat: Életpályák régen és m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ári tevékenyé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ulói tevékenysé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tanár kiosztja a sablonokat és kéri a diákokat, hogy töltsék ki: </w:t>
            </w:r>
            <w:r>
              <w:rPr>
                <w:i/>
              </w:rPr>
              <w:t xml:space="preserve">Gondold végig, hogy szüleid, nagyszüleit milyen foglalkozást választottak, mit dolgoztak! Töltsd ki a pályák családfáját! Vajon a te választásodban milyen szerepet játszanak a családtagjaid döntései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vezeti a megbeszélést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diákok egyénileg megoldják a feladatot, majd közösen megbeszélik.  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Tapasztalataink: A diákok szívesen végezték a feladatot, azonban nem mindig tudták megmondani, mi szüleik pontos foglalkozása. Érdemes beszélni arról, hogyan alakultak át a szakmák, miért nehéz olykor meghatározni, ki mivel foglalkozik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Előfordulhat, hogy egy diáknak kínos a családjáról beszélni- pl. szégyelli szülei foglalkozását-, ezért fontos, hogy hangsúlyozzuk a pozitívumokat, az erősségeket, egy- egy munka társadalmi hasznát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l: Modern kihívásokra való fókuszolás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ladat: „Gyorsuló Világ”- asszociációs kö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ári tevékenyé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ulói tevékenysé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tanár felkéri a diákokat, hogy asszociáljanak a „gyorsuló világ” kifejezésre.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diákok összegyűjtik, mi jut eszükbe a fogalomról.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l: Gondolkodás különböző útjainak, fontosságának ismerete, önreflexió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ladat: Analitikus és globális gondolkodás kérdőí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ári tevékenyé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ulói tevékenysé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tanár kiosztja a kérdőíveket, segít azok kiértékelésében. .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diákok egyénileg kitöltik a kérdőíveket, majd közösen megbeszélik annak eredményét.  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Tapasztalat: Fontos hangsúlyozni, hogy egyik gondolkodásmód sem jobb a másiknál, mindkettőre szükségünk van, illetve képesek vagyunk fejleszteni a gondolkodási képességünket.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l: Lezárás, összegzés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eladat: </w:t>
            </w:r>
            <w:r>
              <w:rPr>
                <w:i/>
              </w:rPr>
              <w:t>„Mit viszek haza?”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ári tevékenyé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ulói tevékenysé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anár moderálja a tapasztalatok megfogalmazásá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iákok végiggondolják, milyen élményeket, gondolatokat visznek haza erről az alkalomról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>MELLÉKLE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ációfeldolgozási kérdőív</w:t>
      </w:r>
    </w:p>
    <w:p>
      <w:pPr>
        <w:pStyle w:val="Normal"/>
        <w:jc w:val="both"/>
        <w:rPr/>
      </w:pPr>
      <w:r>
        <w:rPr/>
        <w:t xml:space="preserve">Minden sorban ossz el 5 pontot a két állítás között aszerint, melyik mennyire igaz rád! Például, ha az analitikus állítás inkább igaz, mint a globális, írj négy pontot az „A” oszlopba, és egyet a „G”-be (illetve a különbség mértékétől függően 3-at és 2-t, vagy 5-öt és 0-t)!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"/>
        <w:gridCol w:w="4104"/>
        <w:gridCol w:w="5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litikus gondolkodá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lobális gondolkodá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önnyen figyelmen kívül hagyom a zavaró tényezőket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ehéz figyelmen kívül hagynom a zavaró tényezőke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Jobb egyedül, mint másokkal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Jobb másokkal, mint egyedü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Befejezek egy munkát, mielőtt áttérnék egy másikra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Új munkába fogok, még akkor is, ha a korábbit nem fejeztem b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Elkezdem a munkát, nem várom meg, hogy más hogyan csinálja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Inkább megvárok valaki mást, hogy elkezdjen egy feladatot, mielőtt én magam elkezdeném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Az asztalomon rendnek kell lennie, hogy tudjak koncentrálni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Akkor is tudok dolgozni, ha az asztalomon rendetlenség va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Szeretem magam eldönteni, hogyan végezzem a feladataimat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Szeretem, ha a tanár megmondja, hogyan végezzek el egy feladato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Könnyebb a részletekre emlékeznem, mint a fő gondolatra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Könnyebb a fő gondolatra emlékeznem, mint a részletekr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Jobban szeretek egyénileg versenyezni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Jobban szeretek csapatban versenyezn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Szeretem az igaz- hamis és az egy megoldásos teszteket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Szeretem, ha a tesztben a kérdésre indokolni kell a vála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Fontos, hogy a tanár osztályozza a munkámat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Nem bánom, ha a tanár nem ad jegyet, csak értékelje a munkámat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Ha átolvasom, amit írtam, képes vagyok javítani a hibámat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Átnézem a kijavított dolgozatomat, de nem javítom ki a hibáimat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Szeretem, ha egy feladatot lépésekre lebontva kapok meg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Ismernem kell az egész feladatot, mielőtt a részleteivel foglalkoznék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Szeretek magam gondolkodni és magam dönteni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Kikérem mások véleményét ha nem vagyok biztos a döntésemb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Nem veszem sértésnek, ha valaki megmondja, hogy hibázta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Könnyen sértésnek veszem, ha valaki megmondja, hogy hibáztam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A körülmények okozzák, ha felkészültem, de mégsem tudtam teljesíteni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Magamat okolom, ha felkészültem, de mégsem tudtam teljesíteni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Összesen: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Összesen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ámold össze, hány pontot szereztél az „A” és a „G” oszlopokban! A két szám aránya tükrözi, milyen arányban használod az analitikus illetve globális megközelítési módokat!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Kísérleti programterv (2 óra)</w:t>
      <w:tab/>
      <w:tab/>
      <w:t xml:space="preserve">Horváth Kornélia - Farkas Arank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6E6E6" w:val="clea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11:00Z</dcterms:created>
  <dc:creator>Pluto</dc:creator>
  <dc:description/>
  <dc:language>en-US</dc:language>
  <cp:lastModifiedBy>Farkas Ari</cp:lastModifiedBy>
  <dcterms:modified xsi:type="dcterms:W3CDTF">2010-05-31T06:11:00Z</dcterms:modified>
  <cp:revision>2</cp:revision>
  <dc:subject/>
  <dc:title>Széles- Látó-Kör</dc:title>
</cp:coreProperties>
</file>