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I BONTÁ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ÉLKÜLI OKTA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ÁRSADALOMISMER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7. ÉVFOLYA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VÁCS IM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. TANÉV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MEN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48"/>
        <w:gridCol w:w="1973"/>
        <w:gridCol w:w="260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átu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eszközök/szemlélteté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v eleji tudnivalók, szervezési feladat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lgeté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gyén és természeti környezetének változásai (bevezetés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: </w:t>
            </w:r>
            <w:r>
              <w:rPr>
                <w:rFonts w:cs="Garamond" w:ascii="Garamond" w:hAnsi="Garamond"/>
                <w:i/>
              </w:rPr>
              <w:t>ősk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z előzetes tudás aktiválás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epbe lépő fogalmazás előkészítése, a segédletek kijelölése, a szempontok tisztázás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Egy nap a Neander-völgyben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almazások bemutatása és összehasonlítása, frontális megbeszélé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Mazák,V. – Burian, Z.: </w:t>
            </w:r>
            <w:r>
              <w:rPr>
                <w:rFonts w:cs="Garamond" w:ascii="Garamond" w:hAnsi="Garamond"/>
              </w:rPr>
              <w:t>Az ősember és elődei; kőeszközök és tárgymásolat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rmészet hatása az emberiség kialakulására és elterjedésé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„ökológiai törésvonal”, jégkorszako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egy tankönyvi alfejezet önálló feldolgozása, lényegkiemelés, az olvasottak megbeszélése párokban, majd frontálisan;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yamatábra készítése az olvasott szövegbő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zett információk alapjá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könyv térképvázlata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mberi vonal kialakulá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Homo habilis, Homo erectus, Homo sapie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zetes ismeretek előhívása; ábra- elemzés, csoportos és frontális megbeszélés; táblázatkészítés, a feladatmegoldások összehasonlítása párokba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Mazák,V. – Burian, Z.: </w:t>
            </w:r>
            <w:r>
              <w:rPr>
                <w:rFonts w:cs="Garamond" w:ascii="Garamond" w:hAnsi="Garamond"/>
              </w:rPr>
              <w:t>Az ősember és elődei; az emberi vonal leszárma-zásának ábrája (fény-másolat); Középiskolai Történelmi Atlasz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67"/>
        <w:gridCol w:w="2049"/>
        <w:gridCol w:w="245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átum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eszköz/szemlélteté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mberiség földrajzi elterjedé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vándorlási útvonalak, Bering-szoro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brák összehasonlítása előzetesen megadott szempontok alapján, következtetések megfogalmazása; frontális megbeszélés; kreatív írás;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ndorlási irányok bejelölése a vaktérképen az atlasz és a tankönyv információinak felhasználásáv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Történelmi Atlasz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2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mberfajták; a rasszok jellemző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rassz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tankönyvi alfejezet önálló feldolgozása jelöléssel; az  információk táblázatba rendezése előzetesen megadott szempontok szerint; a tapasztalatok páros és frontális megbeszélés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 xml:space="preserve">Mazák,V. – Burian, Z.: </w:t>
            </w:r>
            <w:r>
              <w:rPr>
                <w:rFonts w:cs="Garamond" w:ascii="Garamond" w:hAnsi="Garamond"/>
              </w:rPr>
              <w:t>Az ősember és elődei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Történelmi Atlasz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2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llenőrző teszt. Az állatok háziasítása (a téma bevezetés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sor megoldás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sor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23"/>
        <w:gridCol w:w="3109"/>
        <w:gridCol w:w="235"/>
        <w:gridCol w:w="1814"/>
        <w:gridCol w:w="262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átum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eszköz/szemlélteté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X. 29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lemtermelés, természeti társadalma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háziasítás, élelemtermelés, vadászó-gyűjtögető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társadalmak, agrártársadalmak, pásztortársadalmak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meretbővítés, előadás, információk táblázatba rendezése előzetesen megadott szempontok szerint; a tapasztalatok páros és frontális megbeszél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. 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őgazdasági kultúrá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géncentrum terület, „termékeny félhold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bra- és térkép-elemzés párokban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otthoni gyűjtőmunka frontális megbeszélése; tankönyvi szöveg önálló olvasása, vázlatkészí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képvázlat a növények géncentrumairól a tankönyvben; falitérkép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. 6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ntözéses mezőgazdasá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Mezopotámia, elszikesedés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formációgyűjtés szöveges forrásból, a hallott szöveg értelmezése, megbeszélése tanári kérdések segítségével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; szövegrészlet az egyiptomi öntözéses gazdálkodásró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. 9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olgozatok értékelés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egbeszél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. 13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ivilizációk közötti kapcsolattartá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öldrajzi és társadalmi feltétele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tagolt partvonal, a kínai társadalom „befelé fordulása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tankönyvi alfejezet önálló feldolgozása, lényegkiemelés, az olvasottak megbeszélése párokban, majd frontálisan;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képelemz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, Középiskolai Történelmi Atlas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3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832"/>
        <w:gridCol w:w="2049"/>
        <w:gridCol w:w="262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átu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eszköz/szemlélteté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. 1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öldrajzi felfedezések – 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levantei kereskedelem,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szmán-törökök, karavella, Toscanel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zetes tudás aktiválása fürtábra segítségével, előadás, frontális megbeszélés, feltételek és kiváltó okok megkülön-bözte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, Középiskolai Történelmi Atlas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. 2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öldrajzi felfedezések – I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Diaz, Vasco da Gama, Kolumbusz, Vespucci, Magellá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képes forrás feldolgozá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, Középiskolai Történelmi Atlas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XI. 3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urópai és az amerikai kultúrák találkozás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maják, inkák, aztékok, konkvisztádor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frontális megbeszélés, kérdve kifejtés, forrás- és térképelemz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, Középiskolai Történelmi Atlasz; elbeszélő forrás az inkákról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I. 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alakította át Európa az Újvilágot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gyarmat, ültetvény, rabszolgatartás, népesedési katasztróf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z előzetes tudás aktiválása, ábra- és forráselemzés párokban, kérdve kifej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, Középiskolai Történelmi Atlas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I. 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án kultúrá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ráselemzés, közös megbeszél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, Középiskolai Történelmi Atlas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I. 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gyan alakította át az Újvilág Európát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„világkereskedelem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zetes tudás aktiválása, az otthoni gyűjtőmunka meg-beszélése (amerikai eredetű táplálék-forrásaink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itérkép, Középiskolai Történelmi Atlas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I. 1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forradalom, új gazdasági munkamegosztás Európáb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infláció, munkamegosztás a kontinensen belü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bra-, térkép- és forráselemzés, tanári magyaráz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Történelmi Atlasz; forrásszöveg a lengyel és holland kereskedelemr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44"/>
        <w:gridCol w:w="4438"/>
      </w:tblGrid>
      <w:tr>
        <w:trPr>
          <w:trHeight w:val="1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952"/>
        <w:gridCol w:w="2169"/>
        <w:gridCol w:w="251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átum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eszköz/szemlélteté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I. 1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épességvándorl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migráció, önkéntes vándorlás, kényszerített vándorlás, sajátos embercsoportok (Latin-Amerik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nári előadás, beszélgetés, érvelés, vi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ankönyv adatsor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merikai bevándorlásról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I. 2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épességvándorlás – napjainkb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az etnikai kapcsolatok három modellje: asszimiláció, olvasztótégely, kulturális pluralizmu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velés, vit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I. 2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ultúrnövények vándorlás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tankönyvi alfejezet önálló feldolgozása egyéni munka keretében, előzetesen kijelölt szempont alapján, vázlatírás, frontális megbeszélé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I. 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Összefoglalá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thoni felkészülés a tankönyv összefoglaló kérdéseinek felhasználásával, megbeszélés-egyeztetés a tanórán, tanári kiegészítése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II. 8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civilizáció létrejötte és fogalma 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barbár, civilizált, V. G. Child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z előzetes tudás aktiválása, beszélgetés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egyéni szövegfeldolgozás, konzultáció, csoportos és frontális megbeszélé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avázlat prezentációj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I. 1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émazáró dolgozat (1. témakö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lap megoldás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lap tesztkérdésekke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44"/>
        <w:gridCol w:w="4438"/>
      </w:tblGrid>
      <w:tr>
        <w:trPr>
          <w:trHeight w:val="1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"/>
        <w:gridCol w:w="3859"/>
        <w:gridCol w:w="7"/>
        <w:gridCol w:w="2198"/>
        <w:gridCol w:w="2402"/>
      </w:tblGrid>
      <w:tr>
        <w:trPr>
          <w:trHeight w:val="1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aneszköz/szemléltetés</w:t>
            </w:r>
          </w:p>
        </w:tc>
      </w:tr>
      <w:tr>
        <w:trPr>
          <w:trHeight w:val="18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I. 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civilizáció létrejötte és fogalma I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A. J. Toynbee, kihívás - válasz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beszélgeté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PT-bemutat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zövegrészletek kora újkori európai illemkódexekből</w:t>
            </w:r>
          </w:p>
        </w:tc>
      </w:tr>
      <w:tr>
        <w:trPr>
          <w:trHeight w:val="1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II. 17.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azárók értékelé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beszélé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özépkori város I.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áros fogalma, a városiasodás néhány mutatója a középkori Európáb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város, vidék, várostelepítő tényezők, városiasodás, városhálózat, Flandria, Lombard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lgetés, a korábban tanultak felidézése fürtábr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gítségéve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Történelmi Atlasz; tankönyvi illusztrációk, sokszorosított segédlet</w:t>
            </w:r>
          </w:p>
        </w:tc>
      </w:tr>
      <w:tr>
        <w:trPr>
          <w:trHeight w:val="18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. 8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vító dolgoza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lap megoldás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lap tesztkérdésekkel</w:t>
            </w:r>
          </w:p>
        </w:tc>
      </w:tr>
      <w:tr>
        <w:trPr>
          <w:trHeight w:val="18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félév lezárása és értékelés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zummatív értékelés, frontális megbeszélé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özépkori város II.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ároskép, városszerkezet a házi felada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városkapu, városfal, a város középülete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orábban tanultak előhívása, összehasonlító képelemzés, csoportos, majd frontális megbeszélés, bemutató, beszélgetés,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utatási feladat szempontjainak megbeszélése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A pesti városfal maradványai )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kszorosított segédle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egy város képének összehasonlítása a római kor végén és a középkorban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1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középkori város III.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rosi szabadságok, kiváltság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kommuna, városi önkormányzat, vásártartási jog, árumegállító jo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forráselemzés pármunkában elő-zetesen megadott szempontok alapján, a következtetések közös megbeszélése, táblázatba rendezé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kszorosított segédle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Újlak mezőváros kiváltságai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44"/>
        <w:gridCol w:w="4438"/>
      </w:tblGrid>
      <w:tr>
        <w:trPr>
          <w:trHeight w:val="1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941"/>
        <w:gridCol w:w="2152"/>
        <w:gridCol w:w="2402"/>
      </w:tblGrid>
      <w:tr>
        <w:trPr>
          <w:trHeight w:val="1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aneszköz/szemléltetés</w:t>
            </w:r>
          </w:p>
        </w:tc>
      </w:tr>
      <w:tr>
        <w:trPr>
          <w:trHeight w:val="13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. 22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kori város IV.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árosi társadalo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patrícius, céh, gild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irodalmi szöveg feldolgozása pár-munkával, megbeszélés, tanári kiegészítésekke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 CD-ROM, sokszorosított segédlet</w:t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 2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 középkori város V.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kori magyar várostípus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mezőváros, szabad királyi város, bányavár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beszélgeté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 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öpdolgozat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esti városfal maradványai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a korábban tanultak felidézése, beszélgetés, a kutatómunka produktumainak (képsorozat, film) bemutatója, értékelés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I. 5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esti városfal maradványai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</w:rPr>
              <w:t>a kutatómunka produktumainak (képsorozat, film) bemutatója, értékelé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 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 és közösség I.: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Garamond" w:ascii="Garamond" w:hAnsi="Garamond"/>
              </w:rPr>
              <w:t>Az emberi együttélés ősi formái, rokonsági rendszerek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horda, család, nagy-család, nemzetség, endogámia, exogámia, anyajogú nemzetség, törz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lőzetes tudás aktiválás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meretbővítés, vázlatírá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 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 és közösség II.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ókori keleti közösségek rétegződ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beszélgetés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 CD-ROM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ókori görög poliszok társadalma és a polgárok kapcsolata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polisz, polgár, vendégbarátság, vallási és katonai szövetségek, démo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eglévő tudás mozgósítása, kiegészítése, a korábban tanult fogalmak árnyalás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44"/>
        <w:gridCol w:w="4438"/>
      </w:tblGrid>
      <w:tr>
        <w:trPr>
          <w:trHeight w:val="1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866"/>
        <w:gridCol w:w="2205"/>
        <w:gridCol w:w="2402"/>
      </w:tblGrid>
      <w:tr>
        <w:trPr>
          <w:trHeight w:val="18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aneszköz/szemlélteté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 1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ókori Róma társadalmi intézményei 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patríciusok, plebejusok, nobilitas, szenátus, népgyűlé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könyvi szöveg előzetes, otthoni olvasása, megbeszélése párban, majd az olvasottak közös értelmezése, kiegészítése, vázlatírá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digitális tábla, CD-RO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. 2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ókori Róma társadalmi intézményei I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patronus-clie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beszélgetés, ábraelemzés, összehasonlítás; információkeresés szöveges forrásból, lényegkiemelé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kszorosított segédle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Múzeumok és történelmi folyóiratok az interneten (pl. </w:t>
            </w:r>
            <w:hyperlink r:id="rId20">
              <w:r>
                <w:rPr>
                  <w:rStyle w:val="InternetLink"/>
                  <w:rFonts w:cs="Garamond" w:ascii="Garamond" w:hAnsi="Garamond"/>
                  <w:i/>
                </w:rPr>
                <w:t>www.mnm.hu</w:t>
              </w:r>
            </w:hyperlink>
            <w:r>
              <w:rPr>
                <w:rFonts w:cs="Garamond" w:ascii="Garamond" w:hAnsi="Garamond"/>
                <w:i/>
              </w:rPr>
              <w:t>, www.rubicon.hu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öngészés az interneten, információgyűjtés, összehasonlítás, eszmecser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 vagyok én? Milyen közösségekhez tartozom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otthoni feladat megbeszélése és értékelése párban, majd csoportban; beszélgetés, vi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n és a családo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egy konkrét eset közös elemzés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lgetés, vi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kszorosított szöveg egy kamasz iskolaválasztási dilemmáiró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történet: személyes példák 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a házi feladatok (gyűjtőmunka)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ása, megbeszélé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diákok által gyűjtött családi vonatkozású emlékek (családfák, családtörténetek, családi fotók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történet: személyes példák I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ázi feladatok (gyűjtőmunka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ezentációja, értékelése;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lgeté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;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 diákok által gyűjtött családi vonatkozású emlékek (családfák, családtörténetek, családi fotók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44"/>
        <w:gridCol w:w="4438"/>
      </w:tblGrid>
      <w:tr>
        <w:trPr>
          <w:trHeight w:val="14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2131"/>
        <w:gridCol w:w="2402"/>
      </w:tblGrid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aneszköz/szemlélteté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nismeret 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serdülők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 tankönyvi alfejezet önálló feldolgozása, előzetesen kijelölt szempont alapján, megbeszélése párokban, játé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nkönyv; Varga I. – Gönczi K. – Pintér I.: </w:t>
            </w:r>
            <w:r>
              <w:rPr>
                <w:rFonts w:cs="Garamond" w:ascii="Garamond" w:hAnsi="Garamond"/>
                <w:i/>
              </w:rPr>
              <w:t>Én-Tér-Kép. Önismereti játékok gyűjteménye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önismeret I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erdülők körében népszerű csoportok, divatirányzato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lgetés a tankönyvi szempontok és a tanulók gyűjtőmunkájának felhasználásával, játé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, digitális tábl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arga I. – Gönczi K. – Pintér I.: </w:t>
            </w:r>
            <w:r>
              <w:rPr>
                <w:rFonts w:cs="Garamond" w:ascii="Garamond" w:hAnsi="Garamond"/>
                <w:i/>
              </w:rPr>
              <w:t>Én-Tér-Kép. Önismereti játékok gyűjteménye</w:t>
            </w:r>
          </w:p>
        </w:tc>
      </w:tr>
      <w:tr>
        <w:trPr>
          <w:trHeight w:val="9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öpdolgozat; Az őskori és az ókori gazdaság I.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nomád gazdálkodás, önellátó gazdálkodás, „neolit forradalom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lap megoldása, szakirodalmi szöveg feldolgozása pármunkával, előadá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sor, digitális tábla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őskori és az ókori gazdaság II. (Földművelés és állattenyésztés)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 ÓKOR TÉMAHÉT KERETÉBEN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 xml:space="preserve">kapás és ekés földművelés, hosszú és rövid távú parlagoló rendszerek, nehézeke, transzhumán pásztorkodás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éma csoportos feldolgozása, majd közös megbeszélés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 Középiskolai Történelmi Atlasz; tankönyvi illusztrációk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. 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ókori gazdaság III. (Kézművesség, kereskedelem)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templom- és palotagazdaság, háziipar, nagyüzem, kölcsönösség, központi újraelosztási rendsz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beszélgetés, ábraelemzés, összehasonlítás; információkeresés szöveges forrásból, lényegkiemelé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Történelmi Atlasz; tankönyvi illusztrációk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. 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kori gazdaság I.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szabad bérlő, rabszolga, jobbágy, jobbágytelek, majorság, közös föld, hospes, árutermelés, irtá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beszélgetés, ábraelemzés, összehasonlítás, információkeresés szöveges forrásból, lényegkiemelé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Történelmi Atlasz, tankönyvi illusztrációk, térképvázlato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5"/>
        <w:gridCol w:w="2599"/>
        <w:gridCol w:w="745"/>
        <w:gridCol w:w="2069"/>
        <w:gridCol w:w="2369"/>
        <w:gridCol w:w="33"/>
      </w:tblGrid>
      <w:tr>
        <w:trPr>
          <w:trHeight w:val="143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, fogalmak, összefüggések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vékenységek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aneszköz/szemléltetés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. 20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kori gazdaság II.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fújtató, nagyolvasztó, posztó, pedálos szövőszék, Hanza, Champagn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, beszélgetés, ábraelemzés, összehasonlítás; információkeresés szöveges forrásból, lényegkiemelés, rajzos vázlat készítés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iskolai Történelmi Atlasz, tankönyvi illusztrációk,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rképvázlatok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1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ommunikáció hatása az emberi társadalmakra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roblémafelvető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nári előadás, a kutatási feladat, a kiselőadások és prezentációk szempontjai-nak megbeszélése (Kommunikációtörténelem)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. 13.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ommunikáció történetének korszakai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Gutenberg-galaxis, képírás, fogalomírás, betűírás, egyiptomi írásfajták, lineáris B, Fönícia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ulói kiselőadás (PPT prezentáció), beszélgetés, összehasonlítás, közös értékelé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18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nyv, könyvtár az ókorban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almak, adatok: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gyagtábla, papirusz, pergamen, alexandriai könyvtá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ulói kiselőadás (PPT prezentáció), beszélgetés, összehasonlítás, közös értékelé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2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áció és történelem -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apjaink kommunikációjáró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nulói kiselőadás (PPT prezentáció), beszélgetés, értékelés, gyűjtőmunka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2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írközlés formái az ókorban</w:t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tLeast" w:line="21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futár, galamb-posta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ulói kiselőadás (PPT prezentáció), beszélgetés, értékelé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. 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özépkori írásbeliség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Fogalmak, adatok: </w:t>
            </w:r>
            <w:r>
              <w:rPr>
                <w:rFonts w:cs="Garamond" w:ascii="Garamond" w:hAnsi="Garamond"/>
                <w:i/>
              </w:rPr>
              <w:t>szerzetesség,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aroling-reneszánsz, Cirill és Metód,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kódex, oklevél, scriptorium, kancellária</w:t>
            </w:r>
          </w:p>
          <w:p>
            <w:pPr>
              <w:pStyle w:val="Normal"/>
              <w:ind w:right="-645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hiteles hely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vázlatkészíté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I. 4.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 (A kommunikáció története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ladatsor megoldása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ztfeladatso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. 8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év lezárása, értékelése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lgeté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. 10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mi kihívások a XXI. században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roblémafelvetés, beszélgetés, filmvetítés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 tábla, DVD (Modern Képmesék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yperlink" Target="http://www.mnm.hu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6:00Z</dcterms:created>
  <dc:creator>Imre</dc:creator>
  <dc:description/>
  <cp:keywords/>
  <dc:language>en-US</dc:language>
  <cp:lastModifiedBy>Imre</cp:lastModifiedBy>
  <cp:lastPrinted>2010-07-15T16:31:00Z</cp:lastPrinted>
  <dcterms:modified xsi:type="dcterms:W3CDTF">2010-07-16T12:29:00Z</dcterms:modified>
  <cp:revision>278</cp:revision>
  <dc:subject/>
  <dc:title/>
</cp:coreProperties>
</file>